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08/2017 tarih  ve 12033333-841.02.05-E.896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2017 Mali Yılı bütçesinin 46.33.01.04/01.5.0.00/5/04.2.9.01 İç Borç Faiz Giderleri bütçe tertibinde bulunan ödeneğin yılsonuna kadar yetmeyeceği anlaşıldığından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33.01.12/01.3.9.00/5/05.3.1.05 Memurların öğle yemeğine yardım harcama kaleminde bulunan ödenekten 3.500.000,00-TL’sinin alınarak, Mahalli İdareler Bütçe ve Muhasebe Yönetmeliği’nin 36. Maddesi uyarınca 46.33.01.04/01.5.0.00/5/04.2.9.01 İç Borç Faiz Giderleri bütçe tertibine aktarılması ile ilgili teklifin, </w:t>
      </w:r>
      <w:r>
        <w:rPr>
          <w:b/>
          <w:color w:val="000000"/>
          <w:sz w:val="24"/>
          <w:szCs w:val="24"/>
        </w:rPr>
        <w:t xml:space="preserve">Plan ve Bütçe Komisyonu ile Kadın ve Erkek Fırsat Eşitliği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04T10:59:00Z</dcterms:modified>
  <cp:revision>12</cp:revision>
  <dc:subject/>
  <dc:title/>
</cp:coreProperties>
</file>